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IỂU ĐỒ SỐ LIỆU NHIỆM KỲ 2017-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 w:eastAsia="en-US"/>
        </w:rPr>
        <w:t xml:space="preserve">Biểu đồ 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vi-VN" w:eastAsia="en-US"/>
        </w:rPr>
        <w:t>. Cơ cấu Đoàn viên</w:t>
      </w:r>
    </w:p>
    <w:p>
      <w:pPr>
        <w:pStyle w:val="Normal"/>
        <w:rPr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2921000" cy="28594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921635" cy="287274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Biểu đồ 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vi-VN" w:eastAsia="en-US"/>
        </w:rPr>
        <w:t xml:space="preserve">. </w:t>
      </w:r>
      <w:r>
        <w:rPr>
          <w:b/>
          <w:sz w:val="28"/>
          <w:szCs w:val="28"/>
          <w:lang w:val="en-US" w:eastAsia="en-US"/>
        </w:rPr>
        <w:t>Xếp</w:t>
      </w:r>
      <w:r>
        <w:rPr>
          <w:b/>
          <w:sz w:val="28"/>
          <w:szCs w:val="28"/>
          <w:lang w:val="vi-VN" w:eastAsia="en-US"/>
        </w:rPr>
        <w:t xml:space="preserve"> loại Đoàn viên qua các nă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884805" cy="2112645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938780" cy="211518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896235" cy="2280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920365" cy="2280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Biểu đồ 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vi-VN" w:eastAsia="en-US"/>
        </w:rPr>
        <w:t xml:space="preserve">. </w:t>
      </w:r>
      <w:r>
        <w:rPr>
          <w:b/>
          <w:sz w:val="28"/>
          <w:szCs w:val="28"/>
          <w:lang w:val="en-US" w:eastAsia="en-US"/>
        </w:rPr>
        <w:t>Xếp</w:t>
      </w:r>
      <w:r>
        <w:rPr>
          <w:b/>
          <w:sz w:val="28"/>
          <w:szCs w:val="28"/>
          <w:lang w:val="vi-VN" w:eastAsia="en-US"/>
        </w:rPr>
        <w:t xml:space="preserve"> loại cơ sở Đoàn qua các nă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980055" cy="2052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800985" cy="2052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956560" cy="2088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823845" cy="2091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iểu đồ 4. Xếp loại Chi đoàn qua các nă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755265" cy="17468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791460" cy="17443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750820" cy="16395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796540" cy="16395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Biểu đồ 5: Công tác bồi dưỡng, phát triển Đảng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376237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Biểu đồ 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vi-VN" w:eastAsia="en-US"/>
        </w:rPr>
        <w:t>: Cán bộ trẻ trúng cử đại biểu Quốc hội và HĐND các cấp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38938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5:00Z</dcterms:created>
  <dc:creator>User</dc:creator>
  <dc:description/>
  <cp:keywords/>
  <dc:language>en-US</dc:language>
  <cp:lastModifiedBy>Admin</cp:lastModifiedBy>
  <dcterms:modified xsi:type="dcterms:W3CDTF">2022-08-08T10:49:00Z</dcterms:modified>
  <cp:revision>15</cp:revision>
  <dc:subject/>
  <dc:title>BCH ĐOÀN TỈNH CAO BẰNG</dc:title>
</cp:coreProperties>
</file>