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HỘI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ĐOÀN VĂN PHÒNG TỈNH ĐOÀN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KỲ 2024 – 202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495</wp:posOffset>
                      </wp:positionV>
                      <wp:extent cx="242443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2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ao Bằng, ngày 02 tháng 8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CHƯƠNG TRÌNH</w:t>
        <w:br/>
        <w:t>Đại hội Chi đoàn Văn phòng Tỉnh Đoàn nhiệm kỳ 2024 - 202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ời gian: Từ 08h00, ngày 02/8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ịa điểm: Hội trường tầng 1, Trụ sở Uỷ ban Mặt trận Tổ quốc và các tổ chức CT-XH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------------------------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2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h45 - 08h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p đón đại biểu, khách mời tham d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h00 – 08h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nghệ chào mừ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h15 – 08h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Ổn định tổ chức, Chào cờ (Quốc ca, Đoàn ca)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bố lý do, giới thiệu đại biể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h25 – 08h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ầu Đoàn Chủ tị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ới thiệu Thư ký Đại hộ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h35 – 08h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g qua Chương trình; Nội quy, quy chế Đại hộ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h40 – 08h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mạc Đại hộ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h45 – 09h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áo cáo tổng kết công tác đoàn và phong trào thanh niên nhiệm kỳ 2022 – 2024; phương hướng nhiệm vụ nhiệm kỳ 2024 - 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h00 – 09h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nl-NL"/>
              </w:rPr>
              <w:t>Báo cáo kiểm điểm của BCH nhiệm kỳ 2022 -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9h10 – 09h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hảo luậ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nl-N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nl-NL"/>
              </w:rPr>
              <w:t>09h20 – 09h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ời Đại diện Chi bộ Tỉnh Đoàn phát biểu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ời Đại diện Thường trực Đoàn Khối cơ quan và doanh nghiệp tỉnh phát biể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nl-N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nl-NL"/>
              </w:rPr>
              <w:t>09h50 – 10h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ổng kết các ý kiến thảo luận, góp ý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hống nhất chỉ tiêu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biểu quyết chỉ tiêu 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nl-N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nl-NL"/>
              </w:rPr>
              <w:t>10h00 – 10h3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nl-N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uyên bố hết nhiệm kỳ; Bầu Ban Chấp hành, Bầu Bí thư Chi đoàn nhiệm kỳ 2024 - 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nl-N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nl-NL"/>
              </w:rPr>
              <w:t>10h30 – 10h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Giải la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0h45  – 11h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an Chấp hành nhiệm kỳ 2024 - 2027 ra mắt Đại hội, đại diện Ban Chấp hành nhiệm kỳ mới phát biểu nhận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0h55 – 11h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Chia tay Ban Chấp hành nhiệm kỳ 2022 -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1h00 – 11h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rình bày dự thảo Nghị quyết Đại hộ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1h05 – 11h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iểu quyết thông qua Nghị quyết Đại hộ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1h10 – 11h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ông tác trưởng thành Đoà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1h20 – 11h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Bế mạc Đại hộ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1h20 – 11h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hào cờ (Quốc ca, Đoàn c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val="nl-NL"/>
              </w:rPr>
              <w:t>11h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hụp ảnh lưu niệm. Kết thúc Đại hội</w:t>
            </w:r>
          </w:p>
        </w:tc>
      </w:tr>
    </w:tbl>
    <w:p>
      <w:pPr>
        <w:pStyle w:val="Normal"/>
        <w:spacing w:before="240" w:after="0"/>
        <w:ind w:firstLine="56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sv-SE"/>
        </w:rPr>
        <w:t>BAN TỔ CHỨC ĐẠI HỘI</w:t>
      </w:r>
    </w:p>
    <w:p>
      <w:pPr>
        <w:pStyle w:val="Normal"/>
        <w:spacing w:before="240" w:after="0"/>
        <w:ind w:firstLine="56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sv-SE"/>
        </w:rPr>
      </w:r>
    </w:p>
    <w:p>
      <w:pPr>
        <w:pStyle w:val="Normal"/>
        <w:spacing w:before="240" w:after="0"/>
        <w:ind w:firstLine="56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3:00Z</dcterms:created>
  <dc:creator>Admin</dc:creator>
  <dc:description/>
  <cp:keywords/>
  <dc:language>en-US</dc:language>
  <cp:lastModifiedBy>TPV</cp:lastModifiedBy>
  <cp:lastPrinted>2024-07-31T19:03:00Z</cp:lastPrinted>
  <dcterms:modified xsi:type="dcterms:W3CDTF">2024-08-01T06:53:00Z</dcterms:modified>
  <cp:revision>28</cp:revision>
  <dc:subject/>
  <dc:title/>
</cp:coreProperties>
</file>